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ZAMRZNUTA RIB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AMRZNUTA RI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MRZNUTA RI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NJA OČIŠĆE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RANI RIBLJI ŠTAPIĆI ZA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LIĆ BEZ GLAVE ZA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LI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RVA OČIŠĆE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5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 PREDMETA NAB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  <w:r>
        <w:rPr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RZNUTA RIB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o da ćemo prilikom svake isporuke  obavezno uz robu priložiti deklaracije proizvoda  koje moraju biti u skladu sa Pravilnikom o označavanju, reklamiranju i 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08:00Z</dcterms:created>
  <dc:creator>wsadmin</dc:creator>
  <dc:description/>
  <cp:keywords/>
  <dc:language>en-US</dc:language>
  <cp:lastModifiedBy>Ksenija Šimunović</cp:lastModifiedBy>
  <cp:lastPrinted>2019-12-07T10:48:00Z</cp:lastPrinted>
  <dcterms:modified xsi:type="dcterms:W3CDTF">2023-11-26T07:00:00Z</dcterms:modified>
  <cp:revision>7</cp:revision>
  <dc:subject/>
  <dc:title/>
</cp:coreProperties>
</file>